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600"/>
        <w:gridCol w:w="594"/>
        <w:gridCol w:w="428"/>
        <w:gridCol w:w="1100"/>
        <w:gridCol w:w="1078"/>
        <w:gridCol w:w="1200"/>
        <w:gridCol w:w="1300"/>
        <w:gridCol w:w="1131"/>
        <w:gridCol w:w="1426"/>
      </w:tblGrid>
      <w:tr>
        <w:trPr/>
        <w:tc>
          <w:tcPr>
            <w:tcW w:w="10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Cs w:val="24"/>
              </w:rPr>
              <w:t>Season 1922-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Oppon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C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Pr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At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ug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orfar Athlet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lem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,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rty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ug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 Bernar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Valenti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cot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Marty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e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p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thg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cot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52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Marty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p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nhousemu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4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Valenti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Gray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Edga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p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Lochgelly Unit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lem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hi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r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p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st Stirlingshi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2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uni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Marty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e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Gray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p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ohnst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,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Oct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umbart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McDonald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Oct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owdenbe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Thom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7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Oct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Queen’s Par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lem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hi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20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6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Oct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King’s Par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wm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Stua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hi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,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ov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o’ne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Andre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Edga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ov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unfermline Athlet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u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5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ov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lydeban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ov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roxburn Unit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,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e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ec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rbro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u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Valent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Trialist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ec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Vale of Lev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Valent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Thoms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ec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rmada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3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McCulloch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,1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e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ec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 Johnst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,1G,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e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ec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st Stirlingshi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3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wm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3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,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an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Lochgelly Unit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wm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cot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hi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an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rmada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hi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an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Vale of Lev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2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Wisem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Murray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e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3,1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an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wick Rang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7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hi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500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2,1G,44,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0,1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Edga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an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orfar Athlet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4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hi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,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an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Kilmarnoc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79              EFOG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8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e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an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Kilmarnoc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illig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hi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6000&l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R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McDonald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b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 Bernar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2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,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b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rbro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Valentine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,1G,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wm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b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elt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hi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,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2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McDonal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b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thg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McCulloch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McDonal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b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 Johnst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mit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wm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McDonal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r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unfermline Athlet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mit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r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umbart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mit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Murray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r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owdenbe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,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r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nhousemu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mi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r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o’ne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mit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r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roxburn Unit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mit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ei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Le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pr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Queen’s Par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hi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8,1G,1G,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9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pr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ohnst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hi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mit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pr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King’s Par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Murray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Edga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*Check tea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pr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lydeban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mit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?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,1G,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oss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,1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Barret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*Check team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Frendlies et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ug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st Fi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3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lem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cot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Martin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e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r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lu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rnot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y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Valenti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lyn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ish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ender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st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all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ug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aith Rov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C&gt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Valenti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cot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3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rt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e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p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Lochgelly Unit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lem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hi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&gt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cot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e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p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unfermline Athlet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2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lem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hi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,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rt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Edga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p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 Andrews Univ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&amp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3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hi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Gray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Edga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Oct1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Lochgelly Unit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ew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lem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hi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r&gt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r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Donal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pr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elt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T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2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McBri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hi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mit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Edga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pr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aith Rov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0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,1G,1G,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il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Edgar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y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aith Rov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CC@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mit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y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aith Rov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CC@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hi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1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,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  <w:r>
              <w:rPr>
                <w:rFonts w:cs="Vijaya;Arial" w:ascii="Vijaya;Arial" w:hAnsi="Vijaya;Arial"/>
                <w:b/>
                <w:sz w:val="16"/>
                <w:szCs w:val="16"/>
              </w:rPr>
              <w:t>1G,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arret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Edgar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Postponements et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pr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aith Rov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A^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ern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Ph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Br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s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Cahil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uss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ur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Reill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Wei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illesp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g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  <w:t>* Berwick Rangers drawn at home but sold their ground rights for £100.</w:t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  <w:t>‘</w:t>
      </w:r>
      <w:r>
        <w:rPr>
          <w:rFonts w:eastAsia="Vijaya;Arial" w:cs="Vijaya;Arial" w:ascii="Vijaya;Arial" w:hAnsi="Vijaya;Arial"/>
          <w:sz w:val="16"/>
          <w:szCs w:val="16"/>
        </w:rPr>
        <w:t xml:space="preserve"> </w:t>
      </w:r>
      <w:r>
        <w:rPr>
          <w:rFonts w:cs="Vijaya;Arial" w:ascii="Vijaya;Arial" w:hAnsi="Vijaya;Arial"/>
          <w:sz w:val="16"/>
          <w:szCs w:val="16"/>
        </w:rPr>
        <w:t>Gate receipts: £153.</w:t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  <w:t>&lt; Gate receipts: £260. Admission prices: Adults 1s, Ladies and Juveniles 6d, Schoolboys 3d.</w:t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  <w:t>/ Trial game.</w:t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  <w:t>&gt; 1921-22 Final.</w:t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  <w:t>% Reilly and Ross “combined to score”.</w:t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  <w:t>&amp; St Andrews University drawn at home.</w:t>
      </w:r>
    </w:p>
    <w:p>
      <w:pPr>
        <w:pStyle w:val="Normal"/>
        <w:rPr/>
      </w:pPr>
      <w:r>
        <w:rPr>
          <w:rFonts w:cs="Vijaya;Arial" w:ascii="Vijaya;Arial" w:hAnsi="Vijaya;Arial"/>
          <w:sz w:val="16"/>
          <w:szCs w:val="16"/>
        </w:rPr>
        <w:t>“</w:t>
      </w:r>
      <w:r>
        <w:rPr>
          <w:rFonts w:eastAsia="Vijaya;Arial" w:cs="Vijaya;Arial" w:ascii="Vijaya;Arial" w:hAnsi="Vijaya;Arial"/>
          <w:sz w:val="16"/>
          <w:szCs w:val="16"/>
        </w:rPr>
        <w:t xml:space="preserve"> </w:t>
      </w:r>
      <w:r>
        <w:rPr>
          <w:rFonts w:cs="Vijaya;Arial" w:ascii="Vijaya;Arial" w:hAnsi="Vijaya;Arial"/>
          <w:sz w:val="16"/>
          <w:szCs w:val="16"/>
        </w:rPr>
        <w:t>Benefit match for Dave McLean.</w:t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  <w:t>@ Charity match in aid of Wemyss Memorial Hospital. McPherson ended up there in the second game after breaking his leg.</w:t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  <w:t>^ Match abandoned after 84 minutes because of bad light with the score at 0-0.</w:t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33"/>
        <w:gridCol w:w="1783"/>
        <w:gridCol w:w="1800"/>
        <w:gridCol w:w="1500"/>
        <w:gridCol w:w="1800"/>
      </w:tblGrid>
      <w:tr>
        <w:trPr/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TRANSFERS: IN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D.O.B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Plac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To/ Fr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Fe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ohn Neis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0.11.1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Kinghorn, F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(Lochgelly United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ames Marty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mpsie, Stirlingsh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(East Stirlingshir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0.5.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eter Barret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4.9.19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inbur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inburgh Emm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5.5.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bert Russel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5.5.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hilip Wei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8.8.19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inbur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inburgh Emm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5.5.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eorge Gr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3.5.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ohn Valenti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Lochgelly Unit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.6.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atrick Cahil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o’n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2.9.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bert Bernar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o’n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4.9.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ugh McBri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7.4.18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uckhaven, F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umbart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1.9.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avid McDonal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(Dunde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7.9.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ichael Murr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3.7.19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Leith, Edinbur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lencraig Celti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3.12.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eter McPher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.1.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bert Smit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8.8.19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dinbur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enicuik Junio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1.2.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TRANSFERS: OU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bert Bernar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o’n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7.9.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Loan Deal (One Match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bert Bernar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(Airdrieonian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illiam Flemi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eorge Gr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eter McPher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ames Marty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mpsie, Stirlingsh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(Clackmannan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Thomas Scot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ichard Stewar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7.4.1895?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trathmiglo, Fif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ohn Valenti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ohn Robert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p>
      <w:pPr>
        <w:pStyle w:val="Normal"/>
        <w:rPr>
          <w:rFonts w:ascii="Vijaya;Arial" w:hAnsi="Vijaya;Arial" w:cs="Vijaya;Arial"/>
          <w:sz w:val="16"/>
          <w:szCs w:val="16"/>
        </w:rPr>
      </w:pPr>
      <w:r>
        <w:rPr>
          <w:rFonts w:cs="Vijaya;Arial" w:ascii="Vijaya;Arial" w:hAnsi="Vijaya;Arial"/>
          <w:sz w:val="16"/>
          <w:szCs w:val="16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25"/>
        <w:gridCol w:w="648"/>
        <w:gridCol w:w="1500"/>
        <w:gridCol w:w="700"/>
        <w:gridCol w:w="500"/>
        <w:gridCol w:w="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APPEARA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S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GOAL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LG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bCs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S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illie Gilles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hil Wei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eter Barre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eter Barret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Bobby Russ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eter Reill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eter Reil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ave Edg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hil We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addy Cahil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addy Cah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eorge Gr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ave Ed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Cullo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avid McDona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avid McDonal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Hugh McBr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ick Murr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bert Bern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ohnny Ro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ock Ne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ohn Valenti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ohnny Ro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wm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ick Murr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Own Goal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eter McPher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Dick Stew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obert Smi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ew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ohn Vale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ames Mart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illiam Flem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George Gr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Thomas Sc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Cull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Thom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And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cL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illig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ise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TOTAL APPEARA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bCs/>
                <w:sz w:val="16"/>
                <w:szCs w:val="16"/>
              </w:rPr>
              <w:t>TOTAL GOAL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Dick Stew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ick Murr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William Flem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Thomas Scot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Thomas Sc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ick Murr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470" w:leader="none"/>
        </w:tabs>
        <w:rPr>
          <w:rFonts w:ascii="Vijaya;Arial" w:hAnsi="Vijaya;Arial" w:cs="Vijaya;Arial"/>
          <w:sz w:val="20"/>
        </w:rPr>
      </w:pPr>
      <w:r>
        <w:rPr>
          <w:rFonts w:cs="Vijaya;Arial" w:ascii="Vijaya;Arial" w:hAnsi="Vijaya;Arial"/>
          <w:sz w:val="20"/>
        </w:rPr>
        <w:tab/>
      </w:r>
    </w:p>
    <w:p>
      <w:pPr>
        <w:pStyle w:val="Normal"/>
        <w:rPr>
          <w:rFonts w:ascii="Vijaya;Arial" w:hAnsi="Vijaya;Arial" w:cs="Vijaya;Arial"/>
          <w:sz w:val="20"/>
        </w:rPr>
      </w:pPr>
      <w:r>
        <w:rPr>
          <w:rFonts w:cs="Vijaya;Arial" w:ascii="Vijaya;Arial" w:hAnsi="Vijaya;Arial"/>
          <w:sz w:val="20"/>
        </w:rPr>
      </w:r>
    </w:p>
    <w:tbl>
      <w:tblPr>
        <w:tblW w:w="7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605"/>
      </w:tblGrid>
      <w:tr>
        <w:trPr/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sz w:val="20"/>
              </w:rPr>
            </w:pPr>
            <w:r>
              <w:rPr>
                <w:rFonts w:cs="Vijaya;Arial" w:ascii="Vijaya;Arial" w:hAnsi="Vijaya;Arial"/>
                <w:b/>
                <w:sz w:val="20"/>
              </w:rPr>
              <w:t>Scottish Football League Division 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20"/>
              </w:rPr>
            </w:pPr>
            <w:r>
              <w:rPr>
                <w:rFonts w:cs="Vijaya;Arial" w:ascii="Vijaya;Arial" w:hAnsi="Vijaya;Arial"/>
                <w:b/>
                <w:sz w:val="20"/>
              </w:rPr>
              <w:t>1922-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20"/>
              </w:rPr>
            </w:pPr>
            <w:r>
              <w:rPr>
                <w:rFonts w:cs="Vijaya;Arial" w:ascii="Vijaya;Arial" w:hAnsi="Vijaya;Arial"/>
                <w:sz w:val="20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20"/>
              </w:rPr>
            </w:pPr>
            <w:r>
              <w:rPr>
                <w:rFonts w:cs="Vijaya;Arial" w:ascii="Vijaya;Arial" w:hAnsi="Vijaya;Arial"/>
                <w:sz w:val="20"/>
              </w:rPr>
              <w:t>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20"/>
              </w:rPr>
            </w:pPr>
            <w:r>
              <w:rPr>
                <w:rFonts w:cs="Vijaya;Arial" w:ascii="Vijaya;Arial" w:hAnsi="Vijaya;Arial"/>
                <w:sz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20"/>
              </w:rPr>
            </w:pPr>
            <w:r>
              <w:rPr>
                <w:rFonts w:cs="Vijaya;Arial" w:ascii="Vijaya;Arial" w:hAnsi="Vijaya;Arial"/>
                <w:sz w:val="20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20"/>
              </w:rPr>
            </w:pPr>
            <w:r>
              <w:rPr>
                <w:rFonts w:cs="Vijaya;Arial" w:ascii="Vijaya;Arial" w:hAnsi="Vijaya;Arial"/>
                <w:sz w:val="20"/>
              </w:rPr>
              <w:t>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20"/>
              </w:rPr>
            </w:pPr>
            <w:r>
              <w:rPr>
                <w:rFonts w:cs="Vijaya;Arial" w:ascii="Vijaya;Arial" w:hAnsi="Vijaya;Arial"/>
                <w:sz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20"/>
              </w:rPr>
            </w:pPr>
            <w:r>
              <w:rPr>
                <w:rFonts w:cs="Vijaya;Arial" w:ascii="Vijaya;Arial" w:hAnsi="Vijaya;Arial"/>
                <w:sz w:val="20"/>
              </w:rPr>
              <w:t>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20"/>
              </w:rPr>
            </w:pPr>
            <w:r>
              <w:rPr>
                <w:rFonts w:cs="Vijaya;Arial" w:ascii="Vijaya;Arial" w:hAnsi="Vijaya;Arial"/>
                <w:sz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20"/>
              </w:rPr>
            </w:pPr>
            <w:r>
              <w:rPr>
                <w:rFonts w:cs="Vijaya;Arial" w:ascii="Vijaya;Arial" w:hAnsi="Vijaya;Arial"/>
                <w:sz w:val="20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20"/>
              </w:rPr>
            </w:pPr>
            <w:r>
              <w:rPr>
                <w:rFonts w:cs="Vijaya;Arial" w:ascii="Vijaya;Arial" w:hAnsi="Vijaya;Arial"/>
                <w:sz w:val="20"/>
              </w:rPr>
              <w:t>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20"/>
              </w:rPr>
            </w:pPr>
            <w:r>
              <w:rPr>
                <w:rFonts w:cs="Vijaya;Arial" w:ascii="Vijaya;Arial" w:hAnsi="Vijaya;Arial"/>
                <w:sz w:val="20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20"/>
              </w:rPr>
            </w:pPr>
            <w:r>
              <w:rPr>
                <w:rFonts w:cs="Vijaya;Arial" w:ascii="Vijaya;Arial" w:hAnsi="Vijaya;Arial"/>
                <w:sz w:val="20"/>
              </w:rPr>
              <w:t>PT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2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Queen's Park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3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 xml:space="preserve">Clydebank 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4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St Johnstone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5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Dumbarton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6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Bathgate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7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Armadale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8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Bo'ness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9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Broxburn United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color w:val="000000"/>
                <w:sz w:val="20"/>
                <w:lang w:eastAsia="en-GB"/>
              </w:rPr>
            </w:pPr>
            <w:hyperlink r:id="rId10">
              <w:r>
                <w:rPr>
                  <w:rStyle w:val="InternetLink"/>
                  <w:rFonts w:cs="Vijaya;Arial" w:ascii="Vijaya;Arial" w:hAnsi="Vijaya;Arial"/>
                  <w:b/>
                  <w:color w:val="000000"/>
                  <w:sz w:val="20"/>
                  <w:lang w:eastAsia="en-GB"/>
                </w:rPr>
                <w:t>East Fife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b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b/>
                <w:color w:val="000000"/>
                <w:sz w:val="20"/>
                <w:lang w:eastAsia="en-GB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b/>
                <w:color w:val="000000"/>
                <w:sz w:val="20"/>
                <w:lang w:eastAsia="en-GB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b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b/>
                <w:color w:val="000000"/>
                <w:sz w:val="20"/>
                <w:lang w:eastAsia="en-GB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b/>
                <w:color w:val="000000"/>
                <w:sz w:val="20"/>
                <w:lang w:eastAsia="en-GB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b/>
                <w:color w:val="000000"/>
                <w:sz w:val="20"/>
                <w:lang w:eastAsia="en-GB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b/>
                <w:color w:val="000000"/>
                <w:sz w:val="20"/>
                <w:lang w:eastAsia="en-GB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b/>
                <w:color w:val="000000"/>
                <w:sz w:val="20"/>
                <w:lang w:eastAsia="en-GB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b/>
                <w:color w:val="000000"/>
                <w:sz w:val="20"/>
                <w:lang w:eastAsia="en-GB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b/>
                <w:color w:val="000000"/>
                <w:sz w:val="20"/>
                <w:lang w:eastAsia="en-GB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b/>
                <w:color w:val="000000"/>
                <w:sz w:val="20"/>
                <w:lang w:eastAsia="en-GB"/>
              </w:rPr>
              <w:t>3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11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Lochgelly United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12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Cowdenbeath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13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King's Park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14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Dunfermline Athletic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15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Stenhousemuir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16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Forfar Athletic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17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Johnstone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18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Vale of Leven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19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St Bernard's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20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East Stirlingshire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hyperlink r:id="rId21">
              <w:r>
                <w:rPr>
                  <w:rStyle w:val="InternetLink"/>
                  <w:rFonts w:cs="Vijaya;Arial" w:ascii="Vijaya;Arial" w:hAnsi="Vijaya;Arial"/>
                  <w:color w:val="000000"/>
                  <w:sz w:val="20"/>
                  <w:lang w:eastAsia="en-GB"/>
                </w:rPr>
                <w:t>Arbroath</w:t>
              </w:r>
            </w:hyperlink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color w:val="000000"/>
                <w:sz w:val="20"/>
                <w:lang w:eastAsia="en-GB"/>
              </w:rPr>
            </w:pPr>
            <w:r>
              <w:rPr>
                <w:rFonts w:cs="Vijaya;Arial" w:ascii="Vijaya;Arial" w:hAnsi="Vijaya;Arial"/>
                <w:color w:val="000000"/>
                <w:sz w:val="20"/>
                <w:lang w:eastAsia="en-GB"/>
              </w:rPr>
              <w:t>28</w:t>
            </w:r>
          </w:p>
        </w:tc>
      </w:tr>
    </w:tbl>
    <w:p>
      <w:pPr>
        <w:pStyle w:val="Normal"/>
        <w:rPr>
          <w:rFonts w:ascii="Vijaya;Arial" w:hAnsi="Vijaya;Arial" w:cs="Vijaya;Arial"/>
          <w:sz w:val="20"/>
        </w:rPr>
      </w:pPr>
      <w:r>
        <w:rPr>
          <w:rFonts w:cs="Vijaya;Arial" w:ascii="Vijaya;Arial" w:hAnsi="Vijaya;Arial"/>
          <w:sz w:val="20"/>
        </w:rPr>
      </w:r>
    </w:p>
    <w:p>
      <w:pPr>
        <w:pStyle w:val="Normal"/>
        <w:rPr>
          <w:rFonts w:ascii="Vijaya;Arial" w:hAnsi="Vijaya;Arial" w:cs="Vijaya;Arial"/>
          <w:sz w:val="20"/>
        </w:rPr>
      </w:pPr>
      <w:r>
        <w:rPr>
          <w:rFonts w:cs="Vijaya;Arial" w:ascii="Vijaya;Arial" w:hAnsi="Vijaya;Arial"/>
          <w:sz w:val="20"/>
        </w:rPr>
      </w:r>
    </w:p>
    <w:p>
      <w:pPr>
        <w:pStyle w:val="Normal"/>
        <w:rPr>
          <w:rFonts w:ascii="Vijaya;Arial" w:hAnsi="Vijaya;Arial" w:cs="Vijaya;Arial"/>
          <w:sz w:val="20"/>
        </w:rPr>
      </w:pPr>
      <w:r>
        <w:rPr>
          <w:rFonts w:cs="Vijaya;Arial" w:ascii="Vijaya;Arial" w:hAnsi="Vijaya;Arial"/>
          <w:sz w:val="20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jay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MV Boli" w:hAnsi="Abadi MT Condensed Light;MV Boli" w:eastAsia="Times New Roman" w:cs="Abadi MT Condensed Light;MV Bol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to.com/football/teams/queens-park/1922-1923" TargetMode="External"/><Relationship Id="rId3" Type="http://schemas.openxmlformats.org/officeDocument/2006/relationships/hyperlink" Target="http://www.statto.com/football/teams/clydebank-old-1/1922-1923" TargetMode="External"/><Relationship Id="rId4" Type="http://schemas.openxmlformats.org/officeDocument/2006/relationships/hyperlink" Target="http://www.statto.com/football/teams/st-johnstone/1922-1923" TargetMode="External"/><Relationship Id="rId5" Type="http://schemas.openxmlformats.org/officeDocument/2006/relationships/hyperlink" Target="http://www.statto.com/football/teams/dumbarton/1922-1923" TargetMode="External"/><Relationship Id="rId6" Type="http://schemas.openxmlformats.org/officeDocument/2006/relationships/hyperlink" Target="http://www.statto.com/football/teams/bathgate/1922-1923" TargetMode="External"/><Relationship Id="rId7" Type="http://schemas.openxmlformats.org/officeDocument/2006/relationships/hyperlink" Target="http://www.statto.com/football/teams/armadale/1922-1923" TargetMode="External"/><Relationship Id="rId8" Type="http://schemas.openxmlformats.org/officeDocument/2006/relationships/hyperlink" Target="http://www.statto.com/football/teams/boness/1922-1923" TargetMode="External"/><Relationship Id="rId9" Type="http://schemas.openxmlformats.org/officeDocument/2006/relationships/hyperlink" Target="http://www.statto.com/football/teams/broxburn-united/1922-1923" TargetMode="External"/><Relationship Id="rId10" Type="http://schemas.openxmlformats.org/officeDocument/2006/relationships/hyperlink" Target="http://www.statto.com/football/teams/east-fife/1922-1923" TargetMode="External"/><Relationship Id="rId11" Type="http://schemas.openxmlformats.org/officeDocument/2006/relationships/hyperlink" Target="http://www.statto.com/football/teams/lochgelly-united/1922-1923" TargetMode="External"/><Relationship Id="rId12" Type="http://schemas.openxmlformats.org/officeDocument/2006/relationships/hyperlink" Target="http://www.statto.com/football/teams/cowdenbeath/1922-1923" TargetMode="External"/><Relationship Id="rId13" Type="http://schemas.openxmlformats.org/officeDocument/2006/relationships/hyperlink" Target="http://www.statto.com/football/teams/kings-park/1922-1923" TargetMode="External"/><Relationship Id="rId14" Type="http://schemas.openxmlformats.org/officeDocument/2006/relationships/hyperlink" Target="http://www.statto.com/football/teams/dunfermline-athletic/1922-1923" TargetMode="External"/><Relationship Id="rId15" Type="http://schemas.openxmlformats.org/officeDocument/2006/relationships/hyperlink" Target="http://www.statto.com/football/teams/stenhousemuir/1922-1923" TargetMode="External"/><Relationship Id="rId16" Type="http://schemas.openxmlformats.org/officeDocument/2006/relationships/hyperlink" Target="http://www.statto.com/football/teams/forfar-athletic/1922-1923" TargetMode="External"/><Relationship Id="rId17" Type="http://schemas.openxmlformats.org/officeDocument/2006/relationships/hyperlink" Target="http://www.statto.com/football/teams/johnstone/1922-1923" TargetMode="External"/><Relationship Id="rId18" Type="http://schemas.openxmlformats.org/officeDocument/2006/relationships/hyperlink" Target="http://www.statto.com/football/teams/vale-of-leven/1922-1923" TargetMode="External"/><Relationship Id="rId19" Type="http://schemas.openxmlformats.org/officeDocument/2006/relationships/hyperlink" Target="http://www.statto.com/football/teams/st-bernards/1922-1923" TargetMode="External"/><Relationship Id="rId20" Type="http://schemas.openxmlformats.org/officeDocument/2006/relationships/hyperlink" Target="http://www.statto.com/football/teams/east-stirlingshire/1922-1923" TargetMode="External"/><Relationship Id="rId21" Type="http://schemas.openxmlformats.org/officeDocument/2006/relationships/hyperlink" Target="http://www.statto.com/football/teams/arbroath/1922-192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0:00Z</dcterms:created>
  <dc:creator>Priority Care</dc:creator>
  <dc:description/>
  <cp:keywords/>
  <dc:language>en-US</dc:language>
  <cp:lastModifiedBy>Stephen</cp:lastModifiedBy>
  <cp:lastPrinted>2011-08-03T14:57:00Z</cp:lastPrinted>
  <dcterms:modified xsi:type="dcterms:W3CDTF">2020-05-26T14:51:00Z</dcterms:modified>
  <cp:revision>30</cp:revision>
  <dc:subject/>
  <dc:title>Date</dc:title>
</cp:coreProperties>
</file>